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300" simplePos="0" locked="0" layoutInCell="0" allowOverlap="1" relativeHeight="2">
                  <wp:simplePos x="0" y="0"/>
                  <wp:positionH relativeFrom="column">
                    <wp:posOffset>-909320</wp:posOffset>
                  </wp:positionH>
                  <wp:positionV relativeFrom="paragraph">
                    <wp:posOffset>-623570</wp:posOffset>
                  </wp:positionV>
                  <wp:extent cx="7559675" cy="1998345"/>
                  <wp:effectExtent l="635" t="635" r="0" b="0"/>
                  <wp:wrapNone/>
                  <wp:docPr id="1" name="Groupe 1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59640" cy="1998360"/>
                            <a:chOff x="0" y="0"/>
                            <a:chExt cx="7559640" cy="1998360"/>
                          </a:xfrm>
                        </wpg:grpSpPr>
                        <wps:wsp>
                          <wps:cNvSpPr/>
                          <wps:spPr>
                            <a:xfrm>
                              <a:off x="0" y="170280"/>
                              <a:ext cx="7559640" cy="1605960"/>
                            </a:xfrm>
                            <a:prstGeom prst="rect">
                              <a:avLst/>
                            </a:prstGeom>
                            <a:solidFill>
                              <a:srgbClr val="3f63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0"/>
                              <a:ext cx="2150640" cy="199836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0" y="163800"/>
                              <a:ext cx="2197800" cy="160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Century Gothic" w:cs="Arial"/>
                                    <w:color w:val="auto"/>
                                    <w:lang w:val="fr-FR" w:bidi="ar-SA"/>
                                  </w:rPr>
                                  <w:t>Sarah BELGAC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entury Gothic" w:cs="Arial"/>
                                    <w:color w:val="auto"/>
                                    <w:lang w:val="fr-FR" w:bidi="ar-SA"/>
                                  </w:rPr>
                                  <w:t xml:space="preserve">Cergy-Préfectur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entury Gothic" w:cs="Arial"/>
                                    <w:color w:val="auto"/>
                                    <w:lang w:val="fr-FR" w:bidi="ar-SA"/>
                                  </w:rPr>
                                  <w:t>06 65 66 27 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Century Gothic" w:cs="Times New Roman"/>
                                    <w:color w:val="auto"/>
                                    <w:lang w:val="fr-FR" w:bidi="ar-SA"/>
                                  </w:rPr>
                                  <w:t>Belgacem.sarah37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entury Gothic" w:cs="Arial"/>
                                    <w:color w:val="auto"/>
                                    <w:lang w:val="fr-FR" w:bidi="ar-SA"/>
                                  </w:rPr>
                                  <w:t>Permis B – véhiculé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9120" y="1352520"/>
                              <a:ext cx="3728160" cy="58176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Century Gothic" w:cs="Arial"/>
                                    <w:color w:val="auto"/>
                                    <w:lang w:val="fr-FR" w:bidi="ar-SA"/>
                                  </w:rPr>
                                  <w:t>ASSISTANTE DE DIRE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e 12" style="position:absolute;margin-left:-71.6pt;margin-top:-49.1pt;width:595.25pt;height:157.35pt" coordorigin="-1432,-982" coordsize="11905,3147">
                  <v:rect id="shape_0" ID="Rectangle 1" fillcolor="#3f6374" stroked="f" o:allowincell="f" style="position:absolute;left:-1432;top:-714;width:11904;height:2528;mso-wrap-style:none;v-text-anchor:middle">
                    <v:fill o:detectmouseclick="t" type="solid" color2="#c09c8b"/>
                    <v:stroke color="#3465a4" joinstyle="round" endcap="flat"/>
                    <w10:wrap type="none"/>
                  </v:rect>
                  <v:rect id="shape_0" ID="Rectangle 2" fillcolor="#d9d9d9" stroked="f" o:allowincell="f" style="position:absolute;left:-527;top:-982;width:3386;height:3146;mso-wrap-style:none;v-text-anchor:middle">
                    <v:fill o:detectmouseclick="t" type="solid" color2="#262626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7;top:-724;width:3460;height:2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Century Gothic" w:cs="Arial"/>
                              <w:color w:val="auto"/>
                              <w:lang w:val="fr-FR" w:bidi="ar-SA"/>
                            </w:rPr>
                            <w:t>Sarah BELGACE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entury Gothic" w:cs="Arial"/>
                              <w:color w:val="auto"/>
                              <w:lang w:val="fr-FR" w:bidi="ar-SA"/>
                            </w:rPr>
                            <w:t xml:space="preserve">Cergy-Préfectur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entury Gothic" w:cs="Arial"/>
                              <w:color w:val="auto"/>
                              <w:lang w:val="fr-FR" w:bidi="ar-SA"/>
                            </w:rPr>
                            <w:t>06 65 66 27 5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Gothic" w:hAnsi="Century Gothic" w:eastAsia="Century Gothic" w:cs="Times New Roman"/>
                              <w:color w:val="auto"/>
                              <w:lang w:val="fr-FR" w:bidi="ar-SA"/>
                            </w:rPr>
                            <w:t>Belgacem.sarah37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entury Gothic" w:cs="Arial"/>
                              <w:color w:val="auto"/>
                              <w:lang w:val="fr-FR" w:bidi="ar-SA"/>
                            </w:rPr>
                            <w:t>Permis B – véhiculé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#d9d9d9" stroked="t" o:allowincell="f" style="position:absolute;left:3921;top:1148;width:5870;height: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Century Gothic" w:cs="Arial"/>
                              <w:color w:val="auto"/>
                              <w:lang w:val="fr-FR" w:bidi="ar-SA"/>
                            </w:rPr>
                            <w:t>ASSISTANTE DE DIRECTION</w:t>
                          </w:r>
                        </w:p>
                      </w:txbxContent>
                    </v:textbox>
                    <v:fill o:detectmouseclick="t" type="solid" color2="#262626"/>
                    <v:stroke color="black" weight="648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235835</wp:posOffset>
                  </wp:positionH>
                  <wp:positionV relativeFrom="paragraph">
                    <wp:posOffset>8971280</wp:posOffset>
                  </wp:positionV>
                  <wp:extent cx="4411980" cy="814070"/>
                  <wp:effectExtent l="0" t="0" r="0" b="0"/>
                  <wp:wrapNone/>
                  <wp:docPr id="2" name="Groupe 1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12160" cy="813960"/>
                            <a:chOff x="0" y="0"/>
                            <a:chExt cx="4412160" cy="81396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4412160" cy="521280"/>
                            </a:xfrm>
                            <a:prstGeom prst="rect">
                              <a:avLst/>
                            </a:prstGeom>
                            <a:solidFill>
                              <a:srgbClr val="b015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800" y="0"/>
                              <a:ext cx="644400" cy="627480"/>
                            </a:xfrm>
                            <a:prstGeom prst="rect">
                              <a:avLst/>
                            </a:prstGeom>
                            <a:solidFill>
                              <a:srgbClr val="3f63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e 11" style="position:absolute;margin-left:176.05pt;margin-top:706.4pt;width:347.4pt;height:64.1pt" coordorigin="3521,14128" coordsize="6948,1282">
                  <v:rect id="shape_0" ID="Rectangle 9" fillcolor="#b01513" stroked="f" o:allowincell="f" style="position:absolute;left:3521;top:14589;width:6947;height:820;mso-wrap-style:none;v-text-anchor:middle">
                    <v:fill o:detectmouseclick="t" type="solid" color2="#4feaec"/>
                    <v:stroke color="#3465a4" joinstyle="round" endcap="flat"/>
                    <w10:wrap type="none"/>
                  </v:rect>
                  <v:rect id="shape_0" ID="Rectangle 10" fillcolor="#3f6374" stroked="f" o:allowincell="f" style="position:absolute;left:9023;top:14128;width:1014;height:987;mso-wrap-style:none;v-text-anchor:middle">
                    <v:fill o:detectmouseclick="t" type="solid" color2="#c09c8b"/>
                    <v:stroke color="#3465a4" joinstyle="round" endcap="flat"/>
                    <w10:wrap type="none"/>
                  </v:rect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5060950</wp:posOffset>
                  </wp:positionH>
                  <wp:positionV relativeFrom="paragraph">
                    <wp:posOffset>-623570</wp:posOffset>
                  </wp:positionV>
                  <wp:extent cx="1154430" cy="1177925"/>
                  <wp:effectExtent l="9525" t="9525" r="9525" b="9525"/>
                  <wp:wrapNone/>
                  <wp:docPr id="3" name="Rectangle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54520" cy="1177920"/>
                          </a:xfrm>
                          <a:prstGeom prst="rect">
                            <a:avLst/>
                          </a:prstGeom>
                          <a:solidFill>
                            <a:srgbClr val="b01513"/>
                          </a:solidFill>
                          <a:ln cap="rnd" w="19080">
                            <a:solidFill>
                              <a:srgbClr val="800c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4" fillcolor="#b01513" stroked="t" o:allowincell="f" style="position:absolute;margin-left:398.5pt;margin-top:-49.1pt;width:90.85pt;height:92.7pt;mso-wrap-style:none;v-text-anchor:middle">
                  <v:fill o:detectmouseclick="t" type="solid" color2="#4feaec"/>
                  <v:stroke color="#800c0b" weight="19080" joinstyle="miter" endcap="round"/>
                  <w10:wrap type="none"/>
                </v: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957705</wp:posOffset>
                </wp:positionV>
                <wp:extent cx="2748280" cy="7429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74295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  <w:t>PARCOURS PROFESSIONNE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9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6 -202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9"/>
                              <w:textAlignment w:val="baseline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Hôtesse d’accueil volante </w:t>
                            </w:r>
                            <w:r>
                              <w:rPr/>
                              <w:t>Pénélope (plus de 150 sites)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Hôtesse d’accueil </w:t>
                            </w:r>
                            <w:r>
                              <w:rPr/>
                              <w:t>Pénélo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/>
                            </w:pPr>
                            <w:r>
                              <w:rPr/>
                              <w:t>Mercedes : 3 moi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9"/>
                              <w:textAlignment w:val="baseline"/>
                              <w:rPr/>
                            </w:pPr>
                            <w:r>
                              <w:rPr/>
                              <w:t>Kedge Business School : 3 mois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9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4 – 20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9"/>
                              <w:textAlignment w:val="baseline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Secrétaire</w:t>
                            </w:r>
                            <w:r>
                              <w:rPr>
                                <w:color w:val="002060"/>
                              </w:rPr>
                              <w:t xml:space="preserve"> </w:t>
                            </w:r>
                            <w:r>
                              <w:rPr/>
                              <w:t xml:space="preserve">Zaka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  <w:t>DIPLÔMES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/>
                            </w:pPr>
                            <w:r>
                              <w:rPr/>
                              <w:t xml:space="preserve">Diplôme de niveau 5 (Bac+2)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Assistante de direction</w:t>
                            </w:r>
                            <w:r>
                              <w:rPr>
                                <w:color w:val="002060"/>
                              </w:rPr>
                              <w:t xml:space="preserve"> </w:t>
                            </w:r>
                            <w:r>
                              <w:rPr/>
                              <w:t>IFOC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/>
                            </w:pPr>
                            <w:r>
                              <w:rPr/>
                              <w:t>Contact IFOCOP Sandrine DENIZOT</w:t>
                              <w:br/>
                              <w:t>sdenizot@ifocop.f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/>
                            </w:pPr>
                            <w:r>
                              <w:rPr/>
                              <w:t>Baccalauréat, comptabilité /secrétari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  <w:t>DIV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9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6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Bénévole</w:t>
                            </w:r>
                            <w:r>
                              <w:rPr/>
                              <w:t xml:space="preserve"> au cœur de la précarit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16.4pt;height:585pt;mso-wrap-distance-left:9.05pt;mso-wrap-distance-right:9.05pt;mso-wrap-distance-top:0pt;mso-wrap-distance-bottom:0pt;margin-top:154.15pt;mso-position-vertical-relative:text;margin-left:-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</w:rPr>
                        <w:t>PARCOURS PROFESSIONNEL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9"/>
                        <w:textAlignment w:val="baselin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16 -2020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9"/>
                        <w:textAlignment w:val="baseline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2060"/>
                        </w:rPr>
                        <w:t xml:space="preserve">Hôtesse d’accueil volante </w:t>
                      </w:r>
                      <w:r>
                        <w:rPr/>
                        <w:t>Pénélope (plus de 150 sites)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color w:val="002060"/>
                        </w:rPr>
                        <w:t xml:space="preserve">Hôtesse d’accueil </w:t>
                      </w:r>
                      <w:r>
                        <w:rPr/>
                        <w:t>Pénélope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/>
                      </w:pPr>
                      <w:r>
                        <w:rPr/>
                        <w:t>Mercedes : 3 mois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9"/>
                        <w:textAlignment w:val="baseline"/>
                        <w:rPr/>
                      </w:pPr>
                      <w:r>
                        <w:rPr/>
                        <w:t>Kedge Business School : 3 mois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9"/>
                        <w:textAlignment w:val="baselin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14 – 2015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9"/>
                        <w:textAlignment w:val="baseline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2060"/>
                        </w:rPr>
                        <w:t>Secrétaire</w:t>
                      </w:r>
                      <w:r>
                        <w:rPr>
                          <w:color w:val="002060"/>
                        </w:rPr>
                        <w:t xml:space="preserve"> </w:t>
                      </w:r>
                      <w:r>
                        <w:rPr/>
                        <w:t xml:space="preserve">Zaka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</w:rPr>
                        <w:t>DIPLÔMES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21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/>
                      </w:pPr>
                      <w:r>
                        <w:rPr/>
                        <w:t xml:space="preserve">Diplôme de niveau 5 (Bac+2) </w:t>
                      </w:r>
                      <w:r>
                        <w:rPr>
                          <w:b/>
                          <w:bCs/>
                          <w:color w:val="002060"/>
                        </w:rPr>
                        <w:t>Assistante de direction</w:t>
                      </w:r>
                      <w:r>
                        <w:rPr>
                          <w:color w:val="002060"/>
                        </w:rPr>
                        <w:t xml:space="preserve"> </w:t>
                      </w:r>
                      <w:r>
                        <w:rPr/>
                        <w:t>IFOCOP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/>
                      </w:pPr>
                      <w:r>
                        <w:rPr/>
                        <w:t>Contact IFOCOP Sandrine DENIZOT</w:t>
                        <w:br/>
                        <w:t>sdenizot@ifocop.f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2013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/>
                      </w:pPr>
                      <w:r>
                        <w:rPr/>
                        <w:t>Baccalauréat, comptabilité /secrétariat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b/>
                          <w:b/>
                          <w:b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</w:rPr>
                        <w:t>DIV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9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</w:rPr>
                        <w:t>2016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2060"/>
                        </w:rPr>
                        <w:t>Bénévole</w:t>
                      </w:r>
                      <w:r>
                        <w:rPr/>
                        <w:t xml:space="preserve"> au cœur de la précarit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2490</wp:posOffset>
                </wp:positionH>
                <wp:positionV relativeFrom="paragraph">
                  <wp:posOffset>1685290</wp:posOffset>
                </wp:positionV>
                <wp:extent cx="4378325" cy="7391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739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  <w:t xml:space="preserve">COMPÉTENCES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425" w:hanging="357"/>
                              <w:contextualSpacing w:val="false"/>
                              <w:rPr/>
                            </w:pPr>
                            <w:r>
                              <w:rPr/>
                              <w:t xml:space="preserve">Assurer l’accueil téléphonique et physique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425" w:hanging="357"/>
                              <w:contextualSpacing w:val="false"/>
                              <w:rPr/>
                            </w:pPr>
                            <w:r>
                              <w:rPr/>
                              <w:t>Gérer le courrier et les coli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425" w:hanging="357"/>
                              <w:contextualSpacing w:val="false"/>
                              <w:rPr/>
                            </w:pPr>
                            <w:r>
                              <w:rPr/>
                              <w:t xml:space="preserve">S’assurer du bon fonctionnement des équipements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425" w:hanging="357"/>
                              <w:contextualSpacing w:val="false"/>
                              <w:rPr/>
                            </w:pPr>
                            <w:r>
                              <w:rPr/>
                              <w:t>Organiser les interventions des prestatair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425" w:hanging="357"/>
                              <w:contextualSpacing w:val="false"/>
                              <w:rPr/>
                            </w:pPr>
                            <w:r>
                              <w:rPr/>
                              <w:t>Gérer les fournitures de consommabl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425" w:hanging="357"/>
                              <w:contextualSpacing w:val="false"/>
                              <w:rPr/>
                            </w:pPr>
                            <w:r>
                              <w:rPr/>
                              <w:t>Réserver les hôtels, coursiers, taxis, salles de réunion…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425" w:hanging="357"/>
                              <w:contextualSpacing w:val="false"/>
                              <w:rPr/>
                            </w:pPr>
                            <w:r>
                              <w:rPr/>
                              <w:t>Classer et archiver les dossier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425" w:hanging="357"/>
                              <w:contextualSpacing w:val="false"/>
                              <w:rPr/>
                            </w:pPr>
                            <w:r>
                              <w:rPr/>
                              <w:t>Traiter les notes de frai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425" w:hanging="357"/>
                              <w:contextualSpacing w:val="false"/>
                              <w:rPr/>
                            </w:pPr>
                            <w:r>
                              <w:rPr/>
                              <w:t>Proposer les services et avantages de l’enseig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  <w:t>LOGICIE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ind w:left="714" w:hanging="357"/>
                              <w:contextualSpacing w:val="false"/>
                              <w:rPr/>
                            </w:pPr>
                            <w:r>
                              <w:rPr/>
                              <w:t>Word, Excel, PowerPoin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ind w:left="714" w:hanging="357"/>
                              <w:contextualSpacing w:val="false"/>
                              <w:rPr/>
                            </w:pPr>
                            <w:r>
                              <w:rPr/>
                              <w:t>Réseaux sociaux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ind w:left="714" w:hanging="357"/>
                              <w:contextualSpacing w:val="false"/>
                              <w:rPr/>
                            </w:pPr>
                            <w:r>
                              <w:rPr/>
                              <w:t>Outils collaboratif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  <w:t>COMPÉTENCES (en cours d'acquisition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425" w:hanging="357"/>
                              <w:contextualSpacing w:val="false"/>
                              <w:rPr/>
                            </w:pPr>
                            <w:r>
                              <w:rPr/>
                              <w:t>Traiter le courrier entrant, rédiger et transmettre les courriers et les e-mail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425" w:hanging="357"/>
                              <w:contextualSpacing w:val="false"/>
                              <w:rPr/>
                            </w:pPr>
                            <w:r>
                              <w:rPr/>
                              <w:t>Gérer l’agenda du responsable, prendre les rendez-vou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425" w:hanging="357"/>
                              <w:contextualSpacing w:val="false"/>
                              <w:rPr/>
                            </w:pPr>
                            <w:r>
                              <w:rPr/>
                              <w:t>Filtrer les communication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425" w:hanging="357"/>
                              <w:contextualSpacing w:val="false"/>
                              <w:rPr/>
                            </w:pPr>
                            <w:r>
                              <w:rPr/>
                              <w:t>Planifier et organiser les voyages et déplacement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425" w:hanging="357"/>
                              <w:contextualSpacing w:val="false"/>
                              <w:rPr/>
                            </w:pPr>
                            <w:r>
                              <w:rPr/>
                              <w:t>Organiser les événement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425" w:hanging="357"/>
                              <w:contextualSpacing w:val="false"/>
                              <w:rPr/>
                            </w:pPr>
                            <w:r>
                              <w:rPr>
                                <w:rFonts w:cs="Century Gothic"/>
                              </w:rPr>
                              <w:t xml:space="preserve"> </w:t>
                            </w:r>
                            <w:r>
                              <w:rPr/>
                              <w:t>Rédiger les comptes rendu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425" w:hanging="357"/>
                              <w:contextualSpacing w:val="false"/>
                              <w:rPr/>
                            </w:pPr>
                            <w:r>
                              <w:rPr/>
                              <w:t>Effectuer de la recherche documentaire, la synthétiser et la diffuser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425" w:hanging="357"/>
                              <w:contextualSpacing w:val="false"/>
                              <w:rPr/>
                            </w:pPr>
                            <w:r>
                              <w:rPr/>
                              <w:t>Assurer la veille juridique nécessaire au servic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425" w:hanging="357"/>
                              <w:contextualSpacing w:val="false"/>
                              <w:rPr/>
                            </w:pPr>
                            <w:r>
                              <w:rPr/>
                              <w:t>Saisir les données comptables, concevoir et actualiser les tableaux de bo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425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582pt;mso-wrap-distance-left:9.05pt;mso-wrap-distance-right:9.05pt;mso-wrap-distance-top:0pt;mso-wrap-distance-bottom:0pt;margin-top:132.7pt;mso-position-vertical-relative:text;margin-left:1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</w:rPr>
                        <w:t xml:space="preserve">COMPÉTENCES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425" w:hanging="357"/>
                        <w:contextualSpacing w:val="false"/>
                        <w:rPr/>
                      </w:pPr>
                      <w:r>
                        <w:rPr/>
                        <w:t xml:space="preserve">Assurer l’accueil téléphonique et physique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425" w:hanging="357"/>
                        <w:contextualSpacing w:val="false"/>
                        <w:rPr/>
                      </w:pPr>
                      <w:r>
                        <w:rPr/>
                        <w:t>Gérer le courrier et les coli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425" w:hanging="357"/>
                        <w:contextualSpacing w:val="false"/>
                        <w:rPr/>
                      </w:pPr>
                      <w:r>
                        <w:rPr/>
                        <w:t xml:space="preserve">S’assurer du bon fonctionnement des équipements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425" w:hanging="357"/>
                        <w:contextualSpacing w:val="false"/>
                        <w:rPr/>
                      </w:pPr>
                      <w:r>
                        <w:rPr/>
                        <w:t>Organiser les interventions des prestatair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425" w:hanging="357"/>
                        <w:contextualSpacing w:val="false"/>
                        <w:rPr/>
                      </w:pPr>
                      <w:r>
                        <w:rPr/>
                        <w:t>Gérer les fournitures de consommabl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425" w:hanging="357"/>
                        <w:contextualSpacing w:val="false"/>
                        <w:rPr/>
                      </w:pPr>
                      <w:r>
                        <w:rPr/>
                        <w:t>Réserver les hôtels, coursiers, taxis, salles de réunion…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425" w:hanging="357"/>
                        <w:contextualSpacing w:val="false"/>
                        <w:rPr/>
                      </w:pPr>
                      <w:r>
                        <w:rPr/>
                        <w:t>Classer et archiver les dossier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425" w:hanging="357"/>
                        <w:contextualSpacing w:val="false"/>
                        <w:rPr/>
                      </w:pPr>
                      <w:r>
                        <w:rPr/>
                        <w:t>Traiter les notes de frai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425" w:hanging="357"/>
                        <w:contextualSpacing w:val="false"/>
                        <w:rPr/>
                      </w:pPr>
                      <w:r>
                        <w:rPr/>
                        <w:t>Proposer les services et avantages de l’enseig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</w:rPr>
                        <w:t>LOGICIE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ind w:left="714" w:hanging="357"/>
                        <w:contextualSpacing w:val="false"/>
                        <w:rPr/>
                      </w:pPr>
                      <w:r>
                        <w:rPr/>
                        <w:t>Word, Excel, PowerPoin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ind w:left="714" w:hanging="357"/>
                        <w:contextualSpacing w:val="false"/>
                        <w:rPr/>
                      </w:pPr>
                      <w:r>
                        <w:rPr/>
                        <w:t>Réseaux sociaux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ind w:left="714" w:hanging="357"/>
                        <w:contextualSpacing w:val="false"/>
                        <w:rPr/>
                      </w:pPr>
                      <w:r>
                        <w:rPr/>
                        <w:t>Outils collaboratif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</w:rPr>
                        <w:t>COMPÉTENCES (en cours d'acquisition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425" w:hanging="357"/>
                        <w:contextualSpacing w:val="false"/>
                        <w:rPr/>
                      </w:pPr>
                      <w:r>
                        <w:rPr/>
                        <w:t>Traiter le courrier entrant, rédiger et transmettre les courriers et les e-mail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425" w:hanging="357"/>
                        <w:contextualSpacing w:val="false"/>
                        <w:rPr/>
                      </w:pPr>
                      <w:r>
                        <w:rPr/>
                        <w:t>Gérer l’agenda du responsable, prendre les rendez-vou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425" w:hanging="357"/>
                        <w:contextualSpacing w:val="false"/>
                        <w:rPr/>
                      </w:pPr>
                      <w:r>
                        <w:rPr/>
                        <w:t>Filtrer les communication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425" w:hanging="357"/>
                        <w:contextualSpacing w:val="false"/>
                        <w:rPr/>
                      </w:pPr>
                      <w:r>
                        <w:rPr/>
                        <w:t>Planifier et organiser les voyages et déplacement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425" w:hanging="357"/>
                        <w:contextualSpacing w:val="false"/>
                        <w:rPr/>
                      </w:pPr>
                      <w:r>
                        <w:rPr/>
                        <w:t>Organiser les événement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425" w:hanging="357"/>
                        <w:contextualSpacing w:val="false"/>
                        <w:rPr/>
                      </w:pPr>
                      <w:r>
                        <w:rPr>
                          <w:rFonts w:cs="Century Gothic"/>
                        </w:rPr>
                        <w:t xml:space="preserve"> </w:t>
                      </w:r>
                      <w:r>
                        <w:rPr/>
                        <w:t>Rédiger les comptes rendu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425" w:hanging="357"/>
                        <w:contextualSpacing w:val="false"/>
                        <w:rPr/>
                      </w:pPr>
                      <w:r>
                        <w:rPr/>
                        <w:t>Effectuer de la recherche documentaire, la synthétiser et la diffuser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425" w:hanging="357"/>
                        <w:contextualSpacing w:val="false"/>
                        <w:rPr/>
                      </w:pPr>
                      <w:r>
                        <w:rPr/>
                        <w:t>Assurer la veille juridique nécessaire au servic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425" w:hanging="357"/>
                        <w:contextualSpacing w:val="false"/>
                        <w:rPr/>
                      </w:pPr>
                      <w:r>
                        <w:rPr/>
                        <w:t>Saisir les données comptables, concevoir et actualiser les tableaux de bord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425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entury Gothic" w:hAnsi="Century Gothic" w:eastAsia="Century Gothic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gacem.sarah37@gmail.com" TargetMode="External"/><Relationship Id="rId3" Type="http://schemas.openxmlformats.org/officeDocument/2006/relationships/hyperlink" Target="mailto:Belgacem.sarah3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22:00Z</dcterms:created>
  <dc:creator>Agnès GAUDIN</dc:creator>
  <dc:description/>
  <cp:keywords/>
  <dc:language>en-US</dc:language>
  <cp:lastModifiedBy>Sonia CHHUY</cp:lastModifiedBy>
  <dcterms:modified xsi:type="dcterms:W3CDTF">2021-02-24T13:22:00Z</dcterms:modified>
  <cp:revision>3</cp:revision>
  <dc:subject/>
  <dc:title/>
</cp:coreProperties>
</file>